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hr-HR"/>
        </w:rPr>
        <w:t>Ulje za usne ÉRIDAN Amelia Lip Oil, BB 05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0"/>
          <w:szCs w:val="10"/>
          <w:lang w:eastAsia="hr-HR"/>
        </w:rPr>
      </w:pPr>
      <w:r>
        <w:rPr>
          <w:rFonts w:eastAsia="Times New Roman" w:cs="Tahoma" w:ascii="Tahoma" w:hAnsi="Tahoma"/>
          <w:color w:val="000000"/>
          <w:sz w:val="10"/>
          <w:szCs w:val="10"/>
          <w:lang w:eastAsia="hr-HR"/>
        </w:rPr>
        <w:t>Amelia ulje za usne, izrađeno od jestivih biljnih ulja i prirodnih pigmenata, pruža intenzivnu njegu i anti-age učinke za usne. Intenzivno hidratizira i pruža anti-age efekt, čineći usne nježnima i elastičnima. Zahvaljujući antioksidansima iz ulja sjemenki grožđa, povećava razinu vlage i štiti usne od vanjskih utjecaja, dok ulje noćurka smanjuje vidljive znakove starenja. Rezultat su svježe i prirodno sjajne usne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ahoma" w:ascii="Tahoma" w:hAnsi="Tahoma"/>
          <w:b/>
          <w:bCs/>
          <w:color w:val="000000"/>
          <w:sz w:val="10"/>
          <w:szCs w:val="10"/>
          <w:lang w:eastAsia="hr-HR"/>
        </w:rPr>
        <w:t>Benefiti:</w:t>
      </w:r>
      <w:r>
        <w:rPr>
          <w:rFonts w:eastAsia="Times New Roman" w:cs="Tahoma" w:ascii="Tahoma" w:hAnsi="Tahoma"/>
          <w:color w:val="000000"/>
          <w:sz w:val="10"/>
          <w:szCs w:val="10"/>
          <w:lang w:eastAsia="hr-HR"/>
        </w:rPr>
        <w:br/>
        <w:t>Intenzivna hidratacija: Zahvaljujući ulju ricinusa i grožđa, Amelia ulje za usne pruža dugotrajnu hidrataciju, ostavljajući usne nježnima i hidratiziranima.</w:t>
        <w:br/>
        <w:t>Anti-age učinak: Ulje noćurka i vitamin E smanjuju vidljive znakove starenja i poboljšavaju elastičnost kože.</w:t>
        <w:br/>
        <w:t>Prirodna njega i zaštita: Med i ekstrakt aloe umiruju i štite usne, dok antioksidansi pomažu u očuvanju zdravog sjaja.</w:t>
        <w:br/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lang w:eastAsia="hr-HR"/>
        </w:rPr>
        <w:t>Način korištenja:</w:t>
      </w:r>
      <w:r>
        <w:rPr>
          <w:rFonts w:eastAsia="Times New Roman" w:cs="Tahoma" w:ascii="Tahoma" w:hAnsi="Tahoma"/>
          <w:color w:val="000000"/>
          <w:sz w:val="10"/>
          <w:szCs w:val="10"/>
          <w:lang w:eastAsia="hr-HR"/>
        </w:rPr>
        <w:br/>
        <w:t>Ravnomjerno nanesite na usne prema potrebi za vrhunsku hidrataciju i sjaj</w:t>
      </w:r>
      <w:r>
        <w:rPr>
          <w:rFonts w:eastAsia="Times New Roman" w:cs="Tahoma" w:ascii="Tahoma" w:hAnsi="Tahoma"/>
          <w:color w:val="000000"/>
          <w:sz w:val="12"/>
          <w:szCs w:val="12"/>
          <w:lang w:eastAsia="hr-HR"/>
        </w:rPr>
        <w:t>.</w:t>
      </w:r>
    </w:p>
    <w:sectPr>
      <w:type w:val="nextPage"/>
      <w:pgSz w:w="1588" w:h="4763"/>
      <w:pgMar w:left="0" w:right="0" w:gutter="0" w:header="0" w:top="2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20:00Z</dcterms:created>
  <dc:creator>Ivica</dc:creator>
  <dc:description/>
  <cp:keywords/>
  <dc:language>en-US</dc:language>
  <cp:lastModifiedBy>Zvonimir Hađina</cp:lastModifiedBy>
  <cp:lastPrinted>2011-11-29T12:17:00Z</cp:lastPrinted>
  <dcterms:modified xsi:type="dcterms:W3CDTF">2024-11-26T07:46:00Z</dcterms:modified>
  <cp:revision>4</cp:revision>
  <dc:subject/>
  <dc:title/>
</cp:coreProperties>
</file>